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 w:val="24"/>
        </w:rPr>
      </w:pPr>
      <w:r>
        <w:rPr>
          <w:sz w:val="24"/>
        </w:rPr>
        <w:t>АДМИНИСТРАЦИЯ МУНИЦИПАЛЬНОГО ОБРАЗОВАНИЯ «ПОЛОМСКОЕ»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ПОЛОМ» МУНИЦИПАЛ КЫЛДЫТЭТЛЭН АДМИНИСТРАЦИЕЗ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Arial Unicode MS"/>
          <w:b w:val="false"/>
          <w:b w:val="false"/>
          <w:bCs/>
          <w:sz w:val="24"/>
        </w:rPr>
      </w:pPr>
      <w:r>
        <w:rPr>
          <w:rFonts w:eastAsia="Arial Unicode MS"/>
          <w:b w:val="false"/>
          <w:bCs/>
          <w:sz w:val="24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от   10  марта     2015 года                                                                                   №  11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с. Полом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74320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О мерах по обеспечению пожарной безопасности объектов и населенных пунктов в весенне – летний период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4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О мерах по обеспечению пожарной безопасности объектов и населенных пунктов в весенне – летний период 2015 год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повышения защищенности от пожаров объектов, населенных пунктов и личных хозяйств жителей поселения в весенне-летний период 2015 года </w:t>
      </w:r>
      <w:r>
        <w:rPr>
          <w:b/>
        </w:rPr>
        <w:t>ПОСТАНОВЛЯЮ: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1. План  мероприятий по обеспечению пожарной безопасности объектов и населенных пунктов в  весенне – летний    пожароопасный период 2015 года утвердить.</w:t>
      </w:r>
    </w:p>
    <w:p>
      <w:pPr>
        <w:pStyle w:val="Normal"/>
        <w:ind w:firstLine="708"/>
        <w:jc w:val="both"/>
        <w:rPr/>
      </w:pPr>
      <w:r>
        <w:rPr/>
        <w:t xml:space="preserve">2. Рекомендовать  руководителям  учреждений и предприятий всех форм собственности: </w:t>
      </w:r>
    </w:p>
    <w:p>
      <w:pPr>
        <w:pStyle w:val="Normal"/>
        <w:ind w:firstLine="708"/>
        <w:jc w:val="both"/>
        <w:rPr/>
      </w:pPr>
      <w:r>
        <w:rPr/>
        <w:t>-обеспечить круглосуточное дежурство пожарной и приспособленной для целей пожаротушения техники;</w:t>
      </w:r>
    </w:p>
    <w:p>
      <w:pPr>
        <w:pStyle w:val="Normal"/>
        <w:ind w:firstLine="708"/>
        <w:jc w:val="both"/>
        <w:rPr/>
      </w:pPr>
      <w:r>
        <w:rPr/>
        <w:t>-организовать и провести разъяснительную работу по предупреждению пожаров, мобилизации населения и техники на их тушение, разработать планы противопожарных мероприятий и организовать их выполнение;</w:t>
      </w:r>
    </w:p>
    <w:p>
      <w:pPr>
        <w:pStyle w:val="Normal"/>
        <w:jc w:val="both"/>
        <w:rPr/>
      </w:pPr>
      <w:r>
        <w:rPr/>
        <w:tab/>
        <w:t>-в каждом сельском населенном пункте проверить состояние водоисточников и возможность использования их для тушения пожаров (наличие пирсов)</w:t>
      </w:r>
    </w:p>
    <w:p>
      <w:pPr>
        <w:pStyle w:val="Normal"/>
        <w:jc w:val="both"/>
        <w:rPr/>
      </w:pPr>
      <w:r>
        <w:rPr/>
        <w:tab/>
        <w:t xml:space="preserve">-организовать проведение комиссионных рейдов по жилому сектору, в том числе по проверке бесхозных жилых помещений, а также мест возможного проживания лиц, склонных к правонарушениям в области пожарной безопасности, и неблагополучных семей; </w:t>
      </w:r>
    </w:p>
    <w:p>
      <w:pPr>
        <w:pStyle w:val="Normal"/>
        <w:ind w:firstLine="708"/>
        <w:jc w:val="both"/>
        <w:rPr/>
      </w:pPr>
      <w:r>
        <w:rPr/>
        <w:t xml:space="preserve">3. Рекомендовать руководителям предприятий, организаций, учреждений независимо от организационно-правовых форм и форм собственности организовать выполнение противопожарных мероприятий, провести инструктажи по правилам пожарной безопасности, назначить ответственных за противопожарное состояние. </w:t>
      </w:r>
    </w:p>
    <w:p>
      <w:pPr>
        <w:pStyle w:val="Normal"/>
        <w:ind w:firstLine="708"/>
        <w:jc w:val="both"/>
        <w:rPr/>
      </w:pPr>
      <w:r>
        <w:rPr/>
        <w:t>4. Возложить персональную ответственность за обеспечение пожарной безопасности предприятий  непосредственно на руководителей предприятий, организаций, учрежден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5.  Контроль  по выполнению  постановления   возложить на комиссию КЧС и ОПБ  муниципа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:                                                     О.И.Мук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Приложение к постановлению  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МО «Поломское»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от 10 марта   2015 года №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/>
        <w:t>предприятий, организаций и в населенных пунктах МО «Поломское» весеннее - летний  пожароопасный период 2015 года.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jc w:val="center"/>
              <w:rPr/>
            </w:pPr>
            <w:r>
              <w:rPr/>
              <w:t>Руководителям хозяйств, предприятий назначить</w:t>
            </w:r>
          </w:p>
          <w:p>
            <w:pPr>
              <w:pStyle w:val="Normal"/>
              <w:ind w:left="-292" w:firstLine="184"/>
              <w:jc w:val="center"/>
              <w:rPr/>
            </w:pPr>
            <w:r>
              <w:rPr/>
              <w:t>лиц, ответственных за противопожарное состояние</w:t>
            </w:r>
          </w:p>
          <w:p>
            <w:pPr>
              <w:pStyle w:val="Normal"/>
              <w:ind w:left="-292" w:firstLine="184"/>
              <w:jc w:val="center"/>
              <w:rPr/>
            </w:pPr>
            <w:r>
              <w:rPr/>
              <w:t>объектов, провести с ними противопожарный инструкт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. Предприятий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рганизовать проведение субботников по очистке от горючих отходов (мусора, тары, опавших листьев, сухой травы и. т. п) территорий населённых пунктов, предприятий, а так же участков прилегающих к жилым домам, и иным постройкам. Организовать вывоз горючих отходов (мусора) с территорий на специально отведённые площадки (свалки, полигоны), исключив его сжиг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предприятий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Провести сходы граждан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Обеспечить готовность сил и средств  противопожарных и аварийно- спасательных формирований к ликвидации возможных пожаров и аварий. Создать резервный фонд денежных средств, горюче-смазочных материалов и огнетушащих веще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руководители организаций и предприятий (по согласованию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Произвести ревизию электрических сетей и оборудования, проверить их на прочность сопротивления изоляции, произвести ремонт неисправных участ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ию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еспечить вынос кормокухонь, водогреек и других тепло производящих установок из животноводческих помещений в отдельные здания или выделение их огнестойкими стенами и перекры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сен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се животноводческие, складские, мастерские,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мест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меющиеся пожарные гидранты привести в рабочее состояние, проверить надежность работы водонапорных башен и приспособить их для забора воды пожарной техникой, создать запас воды для целей пожаротушения (произвести ремонт прудов, противопожарных водоемов и оборудовать их пирсам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хозяйств, предприятий,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 , руководители хозяйств предприятий.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 наступлением сухой и ветреной погоды на территории населенных пунктов, 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руководители предприятий и учреждений(по согласованию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уководителям школ в течении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 (по согласованию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 директор школы, зав. детским садом, ПЧ-33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аростам деревень, уличкомам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. 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В  сельских населенных пунктах провести ревизию табличек с указанием средств тушения, с которыми домовладельцы должны прибывать к месту пожа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Администрация</w:t>
            </w:r>
            <w:r>
              <w:rPr/>
              <w:t xml:space="preserve"> МО</w:t>
            </w:r>
          </w:p>
          <w:p>
            <w:pPr>
              <w:pStyle w:val="Normal"/>
              <w:rPr/>
            </w:pPr>
            <w:r>
              <w:rPr/>
              <w:t>Старосты деревень,уличкомы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существлять снос ветхих и неэксплуатируемых строений в населенных пунктах для создания противопожарных разрывов при новом строитель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ва  М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м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оизвести проверку противопожарного состояния жилых домов в населенных пункт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вгу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Ч-33 (по согласованию) 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На территориях организаций и населённых пунктов произвести проверку состояния молниезащитных сооружений, произвести ремонт молниеотводов, а где отсутствуют установить.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хозяйств, предприятий, (по согласованию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Провести занятия по соблюдению пожарной безопасности, профилактической работе в жилом секторе с уличкомами, старостами населённых пунк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ПЧ-33(по согласованию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оздать рабочие группы, во взаимодействии   государственного пожарного надзора, РОВД,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 МО,  ПЧ-33, РОВД, ГПН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Ч-33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Глава МО, руководители предприятий, учреждений(по согласованию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Изготовить средства наглядной противопожарной пропаганды: аншлаги, буклеты, памятки и т.п. Установить аншлаги у въезда в лесопарковые зоны. Распространить памятки среди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Администрация МО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Жителям населённых пунктов МО «Поломское» своевременно скашивать сорную растительность возле жилых стро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-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егулярно освещать на страницах информационного  бюллетеня «Поломский вестник» информацию по усилению противопожарной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36:00Z</dcterms:created>
  <dc:creator>User</dc:creator>
  <dc:description/>
  <cp:keywords/>
  <dc:language>en-US</dc:language>
  <cp:lastModifiedBy>User</cp:lastModifiedBy>
  <cp:lastPrinted>2015-03-17T08:43:00Z</cp:lastPrinted>
  <dcterms:modified xsi:type="dcterms:W3CDTF">2015-03-17T04:45:00Z</dcterms:modified>
  <cp:revision>5</cp:revision>
  <dc:subject/>
  <dc:title/>
</cp:coreProperties>
</file>